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71</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AFFIDAMENTO LAVORI DI NATURA ELETTRICA.</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odici, il giorno 31 maggio,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 xml:space="preserve">BETLAMINI LAURO                  ASSESSORE                         X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4                     1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so atto della necessità di effettuare dei  lavori di natura elettrica consistenti nella installazione quadro parcheggio zona cimitero, allacciamenti elettrici in centrale termica presso l’edificio adiacente al municipio, installazione linea 230v per videosorveglianza zona PI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a tale scopo, si è contattata la ditta specializzata nel settore Falcaro Guido di Masera affinché presentasse il preventivo di spesa per l’esecuzione degli interventi di che tratta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ed esaminato il preventivo presentato in data 18.05.2012, prot. 1406, dalla suddetta ditta così risultante:</w:t>
      </w:r>
    </w:p>
    <w:p>
      <w:pPr>
        <w:pStyle w:val="Normal"/>
        <w:numPr>
          <w:ilvl w:val="0"/>
          <w:numId w:val="2"/>
        </w:numPr>
        <w:jc w:val="both"/>
        <w:rPr/>
      </w:pPr>
      <w:r>
        <w:rPr>
          <w:rFonts w:cs="Tahoma" w:ascii="Tahoma" w:hAnsi="Tahoma"/>
        </w:rPr>
        <w:t>LINEA QUADRO PARCHEGGIO ZONA CIMITERO: fornitura e posa di cavo FG7/OR sez. 1/16 mmq.; tubo rigido diam. 25 con accessori, tubo rigido e passacavo; centralino con portella 12 moduli da parete; interruttore differenziale magnetotermico, manodopera, escluse opere edili €. 1.400,00 + Iva;</w:t>
      </w:r>
    </w:p>
    <w:p>
      <w:pPr>
        <w:pStyle w:val="Normal"/>
        <w:numPr>
          <w:ilvl w:val="0"/>
          <w:numId w:val="2"/>
        </w:numPr>
        <w:jc w:val="both"/>
        <w:rPr>
          <w:rFonts w:ascii="Tahoma" w:hAnsi="Tahoma" w:cs="Tahoma"/>
        </w:rPr>
      </w:pPr>
      <w:r>
        <w:rPr>
          <w:rFonts w:cs="Tahoma" w:ascii="Tahoma" w:hAnsi="Tahoma"/>
        </w:rPr>
        <w:t>CENTRALE TERMICA: posa tubazione linea e cronotermostato, posa tubazione linee e allacciamenti elettrici, posa e collegamento rete: €. 650,00 + Iva;</w:t>
      </w:r>
    </w:p>
    <w:p>
      <w:pPr>
        <w:pStyle w:val="Normal"/>
        <w:numPr>
          <w:ilvl w:val="0"/>
          <w:numId w:val="2"/>
        </w:numPr>
        <w:jc w:val="both"/>
        <w:rPr/>
      </w:pPr>
      <w:r>
        <w:rPr>
          <w:rFonts w:cs="Tahoma" w:ascii="Tahoma" w:hAnsi="Tahoma"/>
        </w:rPr>
        <w:t>VIDEOSORVEGLIANZA PIP: Fornitura e posa centralino stagno 8 moduli, interruttore differenziale/magnetotermico 2 poli, cavo FG7/OR, manodopera €. 320,00 + 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ertanto di approvare il suddetto preventivo in quanto da considerarsi equo per l’Amministrazione Comunale scriv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l’art. 7 del Regolamento delle opere in econom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t>D E L I B E R 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rPr>
        <w:t>Di affidare, per le ragioni di cui in premessa alla ditta specializzata nel settore Falcaro Guido di Masera i lavori di che trattasi al costo complessivo di €. 2.370,00 + 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prevedere la spesa di €. 2.370,00 + Iva all’intervento 2080101 (cap. 3472) del bilancio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acquisire la documentazione di regolarità contributiva.</w:t>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left="180" w:hanging="180"/>
      <w:jc w:val="both"/>
    </w:pPr>
    <w:rPr>
      <w:rFonts w:ascii="Tahoma" w:hAnsi="Tahoma" w:cs="Tahom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30:00Z</dcterms:created>
  <dc:creator>Comune di Masera</dc:creator>
  <dc:description/>
  <dc:language>en-US</dc:language>
  <cp:lastModifiedBy>vigile</cp:lastModifiedBy>
  <cp:lastPrinted>2012-06-19T14:55:00Z</cp:lastPrinted>
  <dcterms:modified xsi:type="dcterms:W3CDTF">2012-06-19T12:55:00Z</dcterms:modified>
  <cp:revision>11</cp:revision>
  <dc:subject/>
  <dc:title> </dc:title>
</cp:coreProperties>
</file>