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SERVIZIO TRASPORTO STUDENTI SCUOLE MEDIE – ANNO SCOLASTICO 2013/2014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9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anche per l’anno scolastico 2013/2014, come peraltro avvenuto  per i precedenti anni scolastici, si ripresenta per l’Amministrazione Comunale scrivente, la necessità di assicurare il servizio in oggetto mediante affidamento a ditta specializzata  esterna, non disponendo il Comune né di mezzi propri conformi alla normativa di riferimento né di personale dipendente avente i requisiti all’uopo necess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ci si è rivolti alla ditta Autoservizi Comazzi srl, filiale di Domodossola, che effettua il trasporto pubblico locale di linea per la zona Ossola, e quindi in possesso dei requisiti tecnici ed organizzativi che le consentono di garantire il corretto svolgimento del servizio, la quale si è dichiarata disponibile ad effettuare il servizio di trasporto scolastico in oggetto da Masera a Domodossola e Crevoladossola, sedi delle scuole medie, al seguente costo come risulta dal preventivo presentato in data 28.08.2013 prot. 224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era-Domodossola da lunedì a venerdì  €. 75,00  al giorno + Iva 1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dossola-Masera  lunedì e giovedì      €. 75,00  al giorno + Iva 1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dossola-Preglia-Masera   mercoledì   €. 75,00 al giorno  + Iva 1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ia-Masera martedì - giovedì - venerdì  €. 75,00 al giorno  + Iva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fermare anche per l’anno scolastico 2013/2014 l’affidamento del servizio di trasporto studenti delle scuole medie dell’obbligo, alla ditta Autoservizi Comazzi srl con sede legale in Borgomanero e filiale operativa a Domodossola, per le ragioni espos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presunta per il servizio  come da calendario sopraindicato, quantificata in €. 32.000,00 iva compresa, all’intervento 1040503 (cap. 1418) proporzionalmente ai bilanci 2013 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acquisire il certificato di regolarità contributiva  (DURC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9-08T17:16:00Z</cp:lastPrinted>
  <dcterms:modified xsi:type="dcterms:W3CDTF">2013-09-08T15:26:00Z</dcterms:modified>
  <cp:revision>65</cp:revision>
  <dc:subject/>
  <dc:title> </dc:title>
</cp:coreProperties>
</file>