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ZAZIONE NUOVI PARCHEGGI NELLE FRAZIONI – STUDIO DI FATTIBILITA’ – CORRESPONSIONE COMPETENZ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 1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81 del 14.05.2009, esecutiva, si è conferito formale incarico all’Ach. Gallone Riccardo di Domodossola per la redazione di uno studio di fattibilità per la realizzazione di nuovi parcheggi nelle frazioni comun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n data 7.12.2009, prot. 3776 il suddetto tecnico ha consegnato, in duplice copia, lo studio di fattibilità di che trattasi completo di: elaborati scheda per scheda, riepiloghi, tre scenari con i rispettivi quadr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ed esaminata la fattura preliminare datata 27.04.2010, ammontante a €. 3.000,00 + Iva + CP, presentata dal predetto tecnico a seguito dell’avvenuta prestazione professionale e ritenutola degna di approvazione e liquidazione poiché conforme all’originario preventiv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, all’Arch. Gallone Riccardo di Domodossola la somma di €. 3.000,00 + Iva + CP “% a saldo della fattura preliminare data 27.04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2080106 (cap. 3481)RP del bilancio corr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5-25T08:54:00Z</cp:lastPrinted>
  <dcterms:modified xsi:type="dcterms:W3CDTF">2010-05-25T06:54:00Z</dcterms:modified>
  <cp:revision>5</cp:revision>
  <dc:subject/>
  <dc:title/>
</cp:coreProperties>
</file>