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CHIESTA MONETIZZAZIONE AREA DI PARCHEGGIO PRIVATO – ACCOGLI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7 giugn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 xml:space="preserve">COMAZZI MAURO                    ASSESSORE                         X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istanza presentata in data 31.05.2012, prot. 1534, dai Sigg. Cavo Diego e Ghivarelli Vittorina, coniugi residenti in Masera proprietari del fabbricato identificato al NCT foglio 18 mappale 481, con la quale in ragione del fatto che intendono ristrutturare il piano terra censito come laboratorio con cambio destinazione d’uso ad abitazione, chiedono la monetizzazione dell’area da adibire a parcheggio privato poiché non è possibile realizzare all’interno della proprietà nuovi parchegg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che l’area da monetizzare è dichiarata di mq. 28,28 e quindi la norma da applicare per la monetizzazione, come analoghe caratteristiche è determinata in €. 582,28 (€. 20,59 a mq. rivalutato Istat), valutazione da ritenersi e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122/198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Di accogliere l’istanza presentata dal Sig. Cavo Diego e Ghivarelli Vittorina coniugi residenti in Masera, intesa ad ottenere la monetizzazione dell’area da adibire a parcheggio ad uso priv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eterminare in €. 582,28 la somma della monetizzazione concessa da versare al Comune di Masera in unica rata da incamerare alla risorsa 4054035 (cap. 4035)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opportuna conoscenza e per gli adempimenti di competenza, ai privati richiedenti e all’’Ufficio Tecnico Comunal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Comune di Masera</dc:creator>
  <dc:description/>
  <dc:language>en-US</dc:language>
  <cp:lastModifiedBy>vigile</cp:lastModifiedBy>
  <cp:lastPrinted>2012-06-20T09:12:00Z</cp:lastPrinted>
  <dcterms:modified xsi:type="dcterms:W3CDTF">2012-06-20T07:16:00Z</dcterms:modified>
  <cp:revision>12</cp:revision>
  <dc:subject/>
  <dc:title> </dc:title>
</cp:coreProperties>
</file>