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8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ALIZZAZIONE NUOVA AREA MERCATALE – OPERE DI COMPLETAMENTO – AFFIDA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7 giugno alle or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con propria deliberazione n. 62 del 17.05.2012, dichiarata immediatamente eseguibile, si è proceduto all’approvazione del progetto delle opere di completamento nuova area mercatale redatto dal Tecnico incaricato Ing. Bonacci Pietro, dello Studio Ingeoart di Villadossola, indicando di procedere all’affidamento mediante procedura negoziata ai sensi della normativa di riferimento e del regolamento comunale delle opere in econom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con propria nota presentata in data odierna, prot. 1607, l’Impresa Comana Costruzioni srl, all’uopo contattata in qualità di aggiudicataria dei lavori originari, ha manifestato la propria disponibilità all’esecuzione delle predette opere al costo complessivo di €. 13.539,70 + Iva, rispetto all’importo previsto di lavori e oneri di sicurezza di €. 16.100,00 + 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il Regolamento comunale delle opere in economia, approvato con atto del CC n. 14 del 28.06.2007, all’art. 7 prevede la possibilità di affidamento diretto ad una determinata ditta per lavori di importo previsto inferiore a  €. 20.000,00 iva escl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giusto  ed opportuno, alla luce di quanto più  sopra evidenziato, accogliere l’offerta presentata dall’Impresa Comana srl di Villadossola in quanto economicamente  conveniente nonché operativamente funzionale poiché viene mantenuta una continuità nell’esecuzione de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rPr>
        <w:t>Di affidare, per le ragioni specificate in premessa, all’Impresa Comana Costruzioni srl di Villadossola le opere di completamento di cui all’oggetto dietro il corrispettivo di €. 13.539,7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uddetta spesa all’intervento 2090101 (cap. 3253) RP del bilancio 2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cquisire la certificazione di regolarità contributiva oltre alla documentazione di r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ichiarare la presente deliberazione immediatamente eseguibile ai sensi dell’art. 134 del D.Lgs. n. 1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per opportuna conoscenza e per quanto di competenza alla Direzione Lavori  e all’Impresa Comana Costruzioni srl di Villadossola.</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Comune di Masera</dc:creator>
  <dc:description/>
  <dc:language>en-US</dc:language>
  <cp:lastModifiedBy>vigile</cp:lastModifiedBy>
  <cp:lastPrinted>2012-06-20T11:21:00Z</cp:lastPrinted>
  <dcterms:modified xsi:type="dcterms:W3CDTF">2012-06-20T10:13:00Z</dcterms:modified>
  <cp:revision>12</cp:revision>
  <dc:subject/>
  <dc:title> </dc:title>
</cp:coreProperties>
</file>