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SERVIZIO TRASPORTO STUDENTI SCUOLE MEDIE – ANNO SCOLASTICO 2014/2015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7 agosto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anche per l’anno scolastico 2014/2015, come peraltro avvenuto  per i precedenti anni scolastici, si ripresenta per l’Amministrazione Comunale scrivente, la necessità di assicurare il servizio in oggetto mediante affidamento a ditta specializzata  esterna, non disponendo il Comune né di mezzi propri conformi alla normativa di riferimento né di personale dipendente avente i requisiti all’uopo necess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ci si è rivolti alla ditta Autoservizi Comazzi srl, filiale di Domodossola, che effettua il trasporto pubblico locale di linea per la zona Ossola, e quindi in possesso dei requisiti tecnici ed organizzativi che le consentono di garantire il corretto svolgimento del servizio, la quale si è dichiarata disponibile ad effettuare il servizio di trasporto scolastico in oggetto da Masera a Domodossola e Crevoladossola, sedi delle scuole medie, al seguente costo come risulta dal preventivo presentato in data 23.07.2014 prot. 1897:</w:t>
      </w:r>
    </w:p>
    <w:p>
      <w:pPr>
        <w:pStyle w:val="Normal"/>
        <w:jc w:val="both"/>
        <w:rPr/>
      </w:pPr>
      <w:r>
        <w:rPr/>
        <w:t>-</w:t>
        <w:tab/>
        <w:t>Masera-Domodossola da lunedì a venerdì  ore 7.30 €. 75,00  al giorno + Iva 10%</w:t>
      </w:r>
    </w:p>
    <w:p>
      <w:pPr>
        <w:pStyle w:val="Normal"/>
        <w:jc w:val="both"/>
        <w:rPr/>
      </w:pPr>
      <w:r>
        <w:rPr/>
        <w:t>-</w:t>
        <w:tab/>
        <w:t>Domodossola-Preglia-Masera lun.merc.giov. ore16.30 mercoledì  €. 75,00 al giorno  + Iva 10%:</w:t>
      </w:r>
    </w:p>
    <w:p>
      <w:pPr>
        <w:pStyle w:val="Normal"/>
        <w:jc w:val="both"/>
        <w:rPr/>
      </w:pPr>
      <w:r>
        <w:rPr/>
        <w:t>-</w:t>
        <w:tab/>
        <w:t>Preglia-Masera martedì - giovedì - venerdì ore 13.50  €. 37,50 al giorno  + Iva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 in ordine alla regolarità tecnico-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31 del Regolamento 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fermare anche per l’anno scolastico 2013/2014 l’affidamento del servizio di trasporto studenti delle scuole medie dell’obbligo, alla ditta Autoservizi Comazzi srl,  P.I. 00125480038 con sede legale in Borgomanero e filiale operativa a Domodossola, per le ragioni esposte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presunta per il servizio  come da calendario sopraindicato, quantificata in €. 32.000,00 iva compresa, all’intervento 1040503 (cap. 1418) proporzionalmente ai bilanci 2014 e 2015, CIG Z6F1076F1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il certificato di regolarità contributiva  (DUR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8-18T13:01:00Z</cp:lastPrinted>
  <dcterms:modified xsi:type="dcterms:W3CDTF">2014-08-18T13:01:00Z</dcterms:modified>
  <cp:revision>153</cp:revision>
  <dc:subject/>
  <dc:title> </dc:title>
</cp:coreProperties>
</file>