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A URBANO DEI PARCHEGGI – OPERE DI VIABILITA’ – INTERVENTI DI NUOVA COSTRUZIONE E PROLUNGAMENTO MARCIAPIEDE VIA PROVINCIALE – RELAZIONE GEOLOGICA-GEOTECNICA - INCARICO</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2 sett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jc w:val="center"/>
        <w:rPr/>
      </w:pPr>
      <w:r>
        <w:rPr/>
        <w:t>LA GIUNTA COMUNALE</w:t>
      </w:r>
    </w:p>
    <w:p>
      <w:pPr>
        <w:pStyle w:val="TextBody"/>
        <w:rPr/>
      </w:pPr>
      <w:r>
        <w:rPr/>
      </w:r>
    </w:p>
    <w:p>
      <w:pPr>
        <w:pStyle w:val="TextBody"/>
        <w:rPr/>
      </w:pPr>
      <w:r>
        <w:rPr/>
        <w:t>Atteso che con propria precedente deliberazione n. 1 del 10.01.2013 esecutiva, si è conferito formale incarico allo Studio Associato Arkide degli Architetti Barbara Chiovenda e Giampaolo Prola con sede in Domodossola per la progettazione, direzione lavori e coordinamento della sicurezza dei lavori in oggetto;</w:t>
      </w:r>
    </w:p>
    <w:p>
      <w:pPr>
        <w:pStyle w:val="TextBody"/>
        <w:rPr/>
      </w:pPr>
      <w:r>
        <w:rPr/>
      </w:r>
    </w:p>
    <w:p>
      <w:pPr>
        <w:pStyle w:val="TextBody"/>
        <w:rPr/>
      </w:pPr>
      <w:r>
        <w:rPr/>
        <w:t>Atteso ancora che con propria deliberazione n. 58 in data 27.06.2013, esecutiva, si è proceduto all’approvazione del progetto preliminare dei lavori di che trattasi importante una spesa complessiva stimata di €. 312.000,00;</w:t>
      </w:r>
    </w:p>
    <w:p>
      <w:pPr>
        <w:pStyle w:val="TextBody"/>
        <w:rPr/>
      </w:pPr>
      <w:r>
        <w:rPr/>
      </w:r>
    </w:p>
    <w:p>
      <w:pPr>
        <w:pStyle w:val="TextBody"/>
        <w:rPr/>
      </w:pPr>
      <w:r>
        <w:rPr/>
        <w:t>Dato atto che a supporto del conseguente progetto a livello definitivo, risulta necessario predisporre apposita relazione geologico-geotecnica redatta ai sensi del DM 14.01.2008 e della LR N. 45/1989 e smi;</w:t>
      </w:r>
    </w:p>
    <w:p>
      <w:pPr>
        <w:pStyle w:val="TextBody"/>
        <w:rPr/>
      </w:pPr>
      <w:r>
        <w:rPr/>
      </w:r>
    </w:p>
    <w:p>
      <w:pPr>
        <w:pStyle w:val="TextBody"/>
        <w:rPr/>
      </w:pPr>
      <w:r>
        <w:rPr/>
        <w:t>Considerato che, a tale scopo, si è contattato il Dott. Geol. Fabio Rastelli di Domodossola, iscritto all’ordine dei geologi della Regione Piemonte al n. 563, affinché presentasse la propria migliore offerta per la redazione della relazione di che trattasi;</w:t>
      </w:r>
    </w:p>
    <w:p>
      <w:pPr>
        <w:pStyle w:val="TextBody"/>
        <w:rPr/>
      </w:pPr>
      <w:r>
        <w:rPr/>
      </w:r>
    </w:p>
    <w:p>
      <w:pPr>
        <w:pStyle w:val="TextBody"/>
        <w:rPr/>
      </w:pPr>
      <w:r>
        <w:rPr/>
        <w:t>Visto ed esaminato il preventivo di spesa presentato in data 02.09.2013, prot. 2273 d’arrivo, dal suddetto tecnico che per la redazione di quanto richiesto prevede un corrispettivo economico di €. 1.000,00 +iva + cp, da considerarsi equo per l’Amministrazione Comunale scrivente;</w:t>
      </w:r>
    </w:p>
    <w:p>
      <w:pPr>
        <w:pStyle w:val="TextBody"/>
        <w:rPr/>
      </w:pPr>
      <w:r>
        <w:rPr/>
      </w:r>
    </w:p>
    <w:p>
      <w:pPr>
        <w:pStyle w:val="TextBody"/>
        <w:rPr/>
      </w:pPr>
      <w:r>
        <w:rPr/>
        <w:t>Ritenuto pertanto, di incaricare il Dott. Geol. Rastelli Fabio di Domodossola della redazione della relazione geologica-geotecnica a supporto del progetto definitivo delle opere in oggetto;</w:t>
      </w:r>
    </w:p>
    <w:p>
      <w:pPr>
        <w:pStyle w:val="TextBody"/>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Visto l’art. 31 del Regolamento delle spese in economia;</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r>
    </w:p>
    <w:p>
      <w:pPr>
        <w:pStyle w:val="Normal"/>
        <w:jc w:val="both"/>
        <w:rPr/>
      </w:pPr>
      <w:r>
        <w:rPr/>
        <w:t>Di incaricare, per le ragioni di cui in premessa il Dott. Geol. Rastelli Fabio con studio in Domodossola, iscritto all’albo dei geologi al n. 563, della redazione della relazione geologica-geotecnica a supporto del progetto definitivo degli interventi di nuova costruzione e prolungamento marciapiede Via Provinciale, dietro il corrispettivo di €. 1.000,00 + iva + oneri previdenziali;</w:t>
      </w:r>
    </w:p>
    <w:p>
      <w:pPr>
        <w:pStyle w:val="Normal"/>
        <w:jc w:val="both"/>
        <w:rPr/>
      </w:pPr>
      <w:r>
        <w:rPr/>
      </w:r>
    </w:p>
    <w:p>
      <w:pPr>
        <w:pStyle w:val="Normal"/>
        <w:jc w:val="both"/>
        <w:rPr/>
      </w:pPr>
      <w:r>
        <w:rPr/>
        <w:t>Di dare atto che la presente spesa viene prevista all’interno del QTE della progettazione degli interventi in questione, con finanziamento con mezzi propri di bilancio, nel rispetto dei vincoli del patto di st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9-25T15:46:00Z</cp:lastPrinted>
  <dcterms:modified xsi:type="dcterms:W3CDTF">2013-09-25T13:46:00Z</dcterms:modified>
  <cp:revision>67</cp:revision>
  <dc:subject/>
  <dc:title> </dc:title>
</cp:coreProperties>
</file>