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8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DE COMUNALE – AFFIDAMENTO LAVORI DI RIPARAZIONE  IMPERMEABILIZZAZIONE CANALE PARTE SUD TERRAZZO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7 agosto,  alle ore 17,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della necessità di effettuare delle riparazioni all’impermeabilizzazione del canale part sud del terrazzo dell’edificio della sede del comunale in quanto da accertamenti risulta assai deteriorata e quindi non più funzionale al suo scop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n ragione di ciò, si è contattata la ditta Cantarelli Giuliano di Masera che si è dichiarata disponibile all’esecuzione dell’intervento di riparazione necess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o il preventivo di spesa presentato dalla suddetta ditta in data 14/07/2014, prot. N. 1824, che qui di seguito si viene ad illustr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mozione copertura in lamiera e parte di guaina esistente, riparazione guaina canale di raccolta con guaina bituminosa, riparazione copertina in lamiera, materiali, guaina bituminosa, materiale di fissaggio e consumo, noleggio elevatore a cestello, costo complessivo €. 850,00 + Iva;</w:t>
      </w:r>
    </w:p>
    <w:p>
      <w:pPr>
        <w:pStyle w:val="Normal"/>
        <w:tabs>
          <w:tab w:val="clear" w:pos="708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approvare il suddetto preventivo in quanto da considerarsi equo per l’Amministrazione Comunale scriv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0 del Regolamento comunale delle spese in ec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4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 dei voti favorevoli 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ffidare, per le ragioni di cui in premessa, alla ditta Cantarelli Giuliano di Masera Via Cangelli n. 3/7 P.I. 00041900036, i lavori di riparazione impermeabilizzazione canale parte sud del terrazzo dell’edificio sede comunale, al costo di €. 850,00 + Iva di legge, CIG ZA0102A5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 prevedere la spesa, all’intervento 1010503 (cap. 1156)  del bilancio 2014 in corso di approv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character" w:styleId="WWCharLFO38LVL1">
    <w:name w:val="WW_CharLFO38LVL1"/>
    <w:qFormat/>
    <w:rPr>
      <w:rFonts w:ascii="Tahoma" w:hAnsi="Tahoma" w:eastAsia="Times New Roman" w:cs="Tahoma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/>
    </w:rPr>
  </w:style>
  <w:style w:type="character" w:styleId="WWCharLFO38LVL4">
    <w:name w:val="WW_CharLFO38LVL4"/>
    <w:qFormat/>
    <w:rPr>
      <w:rFonts w:ascii="Symbol" w:hAnsi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/>
    </w:rPr>
  </w:style>
  <w:style w:type="character" w:styleId="WWCharLFO38LVL7">
    <w:name w:val="WW_CharLFO38LVL7"/>
    <w:qFormat/>
    <w:rPr>
      <w:rFonts w:ascii="Symbol" w:hAnsi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  <Pages>2</Pages>
  <Words>429</Words>
  <Characters>2450</Characters>
  <CharactersWithSpaces>28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08-18T13:07:00Z</cp:lastPrinted>
  <dcterms:modified xsi:type="dcterms:W3CDTF">2014-08-18T13:26:00Z</dcterms:modified>
  <cp:revision>155</cp:revision>
  <dc:subject/>
  <dc:title> </dc:title>
</cp:coreProperties>
</file>