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NOTAZIONE E ACQUISTO 20 COPIE DEL LIBRO “ OSSOLA PASSATO PRESENTE”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19 settembre,  alle ore 19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rPr/>
      </w:pPr>
      <w:r>
        <w:rPr/>
        <w:t>Atteso che il Sig. Prevosti Antonio, scrittore in Domodossola, ha proposto l’acquisto di alcune copie del suo ultimo libro intitolato “OSSOLA PASSATO PRESENTE”  al costo di €. 10,33 cad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testo in questione risulta avere una documentazione rispetto alla storia della Valle dell’Ossola e della sua popol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 tanto giusto prenotare almeno n. 20 copie del suddetto te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 in ordine alla regolarità tecnico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rPr/>
      </w:pPr>
      <w:r>
        <w:rPr/>
        <w:t>Di prenotare, per le regioni esposte in premessa, l’acquisto di n. 20 copie del libro del Sig. Prevosti Antonio “ OSSOLA PASSATO PRESENTE” per un costo complessivo di €. 206.6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050205 ( cap. 1507) del bilancio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10-03T11:49:00Z</cp:lastPrinted>
  <dcterms:modified xsi:type="dcterms:W3CDTF">2013-10-03T09:49:00Z</dcterms:modified>
  <cp:revision>72</cp:revision>
  <dc:subject/>
  <dc:title> </dc:title>
</cp:coreProperties>
</file>