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-LOCO MASERA – MANIFESTAZIONI “SERATE MUSICALI” – CONCESSIONE CONTRIBUT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8 giugno,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, come per il recente passato, la Pro Loco di Masera ha organizzato la manifestazione “Serate Musicali 2012” da effettuarsi presso il parco di Villa Caselli nel periodo luglio/agost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programma della suddetta manifestazione si articolerà così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vedì 5 luglio Colours of a Jazz Quint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edì 10 luglio Nuvoleinca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erdì 20 luglio Corpo Musicale di Mas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vedì 26 luglio Cinema all’aperto “Il gatto con gli stival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oledì 1 agosto Gruppo Musicale: Quartetto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giusto concedere un contributo  finanziario straordinario in quanto la manifestazione risulta di buon livello ed è propedeutica alla promozione di Villa Caselli e del suo Par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cedere, per le ragioni di cui in premessa, alla Pro Loco di Masera un contributo finanziario straordinario di €. 2.500,00 a supporto della manifestazione “Serate Musicali 2012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1050205 (cap. 1507) del bilancio 2012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Comune di Masera</dc:creator>
  <dc:description/>
  <dc:language>en-US</dc:language>
  <cp:lastModifiedBy>vigile</cp:lastModifiedBy>
  <cp:lastPrinted>2012-07-11T09:39:00Z</cp:lastPrinted>
  <dcterms:modified xsi:type="dcterms:W3CDTF">2012-07-11T07:39:00Z</dcterms:modified>
  <cp:revision>27</cp:revision>
  <dc:subject/>
  <dc:title/>
</cp:coreProperties>
</file>