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92</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ACQUISTO TERRENO AREA PIP – PRESA D’ATTO COMUNICAZIONE – AUTORIZZAZIONE A SOCIETA’ DI LEASING.</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1 luglio, alle ore 17.0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center"/>
        <w:rPr>
          <w:rFonts w:ascii="Tahoma" w:hAnsi="Tahoma" w:cs="Tahoma"/>
        </w:rPr>
      </w:pPr>
      <w:r>
        <w:rPr>
          <w:rFonts w:cs="Tahoma" w:ascii="Tahoma" w:hAnsi="Tahoma"/>
        </w:rPr>
      </w:r>
    </w:p>
    <w:p>
      <w:pPr>
        <w:pStyle w:val="TextBody"/>
        <w:rPr/>
      </w:pPr>
      <w:r>
        <w:rPr/>
        <w:t>Atteso che la Società Idroweld srl di Domodossola, sottoscrivendo in data 27.04.2010 apposita convenzione, si è impegnata ad acquisire in diritto di proprietà i lotti di terreno in area PIP località Colonia di mq. 9.403, individuati al foglio 27 mappali 268-278-254-279 al prezzo di €. 301.812,90;</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onsiderato che come previsto dall’art. 17 del Regolamento comunale per la cessione delle aree, la suddetta Società con nota pervenuta in data 28.06.2010, prot. 1994, comunicava che per l’acquisito dei lotti di terreno di che trattasi stipulerà un contratto di Leasing con la Società Banca di Legnano SpA con sede in Largo Franco Tosi 9, Legnano, Reg. Imprese e C.F. 09492720157, e quindi sarà la stessa a presentarsi al rogito notarile di compravendita del terre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dare atto che gli impegni previsti dal citato art. 17 ai punti 2 e 4,  che la Società di Leasing dovrà assumere, saranno inseriti nell’atto notarile di compravendi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itenuto, pertanto, di prendere atto della suddetta comunicazione autorizzando, conseguentemente la Soc. Banca di Legnano SpA, con sede legale in Legnano, alla stipula del rogito notarile di compravendita dei terreni individuati al foglio 27 mappali 268-278-254-279, in quanto non risultano ragioni contrar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quisiti i pareri favorevoli di compet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unanimità dei voti espressi ai sensi di legg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DELIBERA </w:t>
      </w:r>
    </w:p>
    <w:p>
      <w:pPr>
        <w:pStyle w:val="Normal"/>
        <w:jc w:val="center"/>
        <w:rPr>
          <w:rFonts w:ascii="Tahoma" w:hAnsi="Tahoma" w:cs="Tahoma"/>
        </w:rPr>
      </w:pPr>
      <w:r>
        <w:rPr>
          <w:rFonts w:cs="Tahoma" w:ascii="Tahoma" w:hAnsi="Tahoma"/>
        </w:rPr>
      </w:r>
    </w:p>
    <w:p>
      <w:pPr>
        <w:pStyle w:val="TextBody"/>
        <w:rPr/>
      </w:pPr>
      <w:r>
        <w:rPr/>
        <w:t>Di prendere atto della comunicazione presentata in data 28.06.2010, prot. n. 1994, dalla Soc. Idroweld srl di Domodossola e di cui si è precisato in permess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i autorizzare la Soc. di leasing Banca di Legnano SpA con sede in Largo Franco Tosi 9, Legnano, Reg. Imprese e C.F. 09492720157, alla stipula del rogito notarile di compravendita del terreno in area PIP località Colonia  di mq. 9.403, individuati al foglio 27 mappali 268-278-254-279, al prezzo concordato a corpo di €. 301.812,90.</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13:00Z</dcterms:created>
  <dc:creator>Comune di Masera</dc:creator>
  <dc:description/>
  <dc:language>en-US</dc:language>
  <cp:lastModifiedBy>Comune di Masera</cp:lastModifiedBy>
  <cp:lastPrinted>2010-07-06T11:49:00Z</cp:lastPrinted>
  <dcterms:modified xsi:type="dcterms:W3CDTF">2010-07-06T09:54:00Z</dcterms:modified>
  <cp:revision>8</cp:revision>
  <dc:subject/>
  <dc:title/>
</cp:coreProperties>
</file>