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93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VENTI DI MANUTENZIONE AL PATRIMONIO COMUNALE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</w:t>
      </w:r>
      <w:r>
        <w:rPr>
          <w:sz w:val="28"/>
        </w:rPr>
        <w:t xml:space="preserve">L’anno duemilatredici, il giorno  3 ottobre, 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   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4                       1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LA GIUNTA COMUNAL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reso atto della necessità di effettuare degli interventi di manutenzione consistenti nella risistemazione scala in sasso ed impermeabilizzazione in frazione Rogna  e nello spostamento cartelli segnaletici strada per la Valle Vigezz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iderato che, in ragione di ciò, si è contattata la ditta Botta srl di Montecrestese affinché, se interessata, formulasse il proprio preventivo di spesa per l’esecuzione delle manutenzioni di che trattas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o atto  che la suddetta ditta ha presentato in data 04.07.2013, prot. 1815 d’arrivo, il proprio preventivo di spesa sul quale si è convenuto in via definitiva sull’importo complessivo di €. 1.750,00 + Iva per l’esecuzione di entrambi gli interventi richiest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tenuto, pertanto, di affidare alla suddetta ditta Botta srl di Montecrestese gli interventi di manutenzione di che trattasi, in quanto economicamente convenient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quisti i pareri favorevoli di competenz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l’art. 10 del Regolamento comunale delle spese in economi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il bilancio 2013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’unanimità dei voti favorevoli espressi ai sensi di legge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ELIBER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Di affidare, per le ragioni di cui in premessa, alla ditta Botta srl di Montecrestese gli interventi di manutenzione consistenti nella risistemazione scala in sasso ed impermeabilizzazione in frazione Rogna  e nello spostamento cartelli segnaletici strada per la Valle Vigezzo al costo complessivo di €. 1.750,00 + Iv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prevedere la complessiva spesa all’intervento 2090101 (cap. 3253) del bilancio 2013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Univers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Univers" w:hAnsi="Calibri;Univers" w:eastAsia="Calibri;Univers" w:cs="Calibri;Univers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0:00Z</dcterms:created>
  <dc:creator>Comune di Masera</dc:creator>
  <dc:description/>
  <dc:language>en-US</dc:language>
  <cp:lastModifiedBy>vigile</cp:lastModifiedBy>
  <cp:lastPrinted>2013-10-10T09:27:00Z</cp:lastPrinted>
  <dcterms:modified xsi:type="dcterms:W3CDTF">2013-10-17T09:35:00Z</dcterms:modified>
  <cp:revision>90</cp:revision>
  <dc:subject/>
  <dc:title> </dc:title>
</cp:coreProperties>
</file>