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SISTEMAZIONE VIABILITA’ E MANUTENZIONE PATRIMONIO COMUNALE – APPROVAZIONE PROGETTO DEFINITIV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 luglio,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precedente deliberazione n. 141 del 18.12.2009, esecutiva, si è proceduto all’approvazione del progetto preliminare dei lavori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con propria deliberazione n. 49 del 18.03.2010, esecutiva, si è incaricato il Geom. Piroia Alessandro di Trontano della progettazione definitiva ed esecutiva nonchè della direzione dei lavor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ed esaminato il progetto definitivo presentato di data 18.06.2010, prot.  1879, dal tecnico incaricato e completo di: relazione tecnica descrittiva, documentazione fotografica, computo metrico, quadro economico, elaborati grafici, dal quale risulta un costo complessivo di €. 120.00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di approvare il predetto progetto a livello definitivo, poiché rispondente alle aspettative di questa Amministrazione Comunale scriv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rtt. 42 e 48 del D.Lgs. n. 267/20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n. 163/2006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approvare, per le ragioni di cui in premessa, il progetto definitivo relativo ai lavori di sistemazione viabilità e manutenzione patrimonio comunale redatto dal tecnico incaricato Geom. Alessandro Piroia di Trontano, che prevede un costo complessivo di €. 120.00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spesa agli interventi 2080101 (cap. 3472) e 2080106 (cap. 3481)  del bilancio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Comune di Masera</cp:lastModifiedBy>
  <cp:lastPrinted>2010-07-12T11:02:00Z</cp:lastPrinted>
  <dcterms:modified xsi:type="dcterms:W3CDTF">2010-07-12T09:02:00Z</dcterms:modified>
  <cp:revision>10</cp:revision>
  <dc:subject/>
  <dc:title/>
</cp:coreProperties>
</file>