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95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ISTERO DELL’AMBIENTE E DELLA TUTELA DEL TERRITORIO E DEL MARE – BANDO “IL SOLE A SCUOLA” – CORRESPONSIONE SPESE TECNICHE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odici, il giorno 5 luglio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tteso che con propria precedente deliberazione n. 42 del 29.03.2012, esecutiva si decideva di partecipare al Bando denominato “Il sole a scuola” finalizzato alla realizzazione degli impianti fotovoltaici negli edifici scolastici incaricando, contestualmente, l’Ing. Bramati Francesco di Domodossola della predisposizione della documentazione tecnica ed amministrativa necessaria alla presentazione dell’istanza al Ministe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 in data 04.04.2012 è stata inviata al suddetto Ministero la domanda di partecipazione corredata dalla documentazione tecnica richie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ed esaminata la parcella n. 39/12 del 19.06.2012, ammontante a €. 999,17 Iva e Cp compresi, presentata dal suddetto tecnico incaricato a seguito alle prestazioni professionali prestate e ritenutola degna di approvazione in quanto conforme all’originario preventiv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corrispondere, per le ragioni di cui in premessa, all’Ing. Bramati Francesco di Domodossola di €. 999,17 Iva e Cp compresi, a saldo della parcella n. 39/12 del 19.06.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complessiva all’intervento 1010603 (cap. 1086) del bilancio 201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6:00Z</dcterms:created>
  <dc:creator>Comune di Masera</dc:creator>
  <dc:description/>
  <dc:language>en-US</dc:language>
  <cp:lastModifiedBy>vigile</cp:lastModifiedBy>
  <cp:lastPrinted>2012-07-12T11:22:00Z</cp:lastPrinted>
  <dcterms:modified xsi:type="dcterms:W3CDTF">2012-07-12T09:25:00Z</dcterms:modified>
  <cp:revision>27</cp:revision>
  <dc:subject/>
  <dc:title/>
</cp:coreProperties>
</file>