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ZIO MENSA SCUOLE ELEMENTARI ANNO SCOLASTICO 2013/2014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 10 ottobre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1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rPr/>
      </w:pPr>
      <w:r>
        <w:rPr/>
        <w:t>Ricordato che il servizio mensa per gli alunni delle scuole elementari, nei giorni in cui è previsto il rientro pomeridiano delle lezioni ed in caso di altre necessità, è svolto dal vicino Asilo Infantile Melle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il costo di ogni singolo pasto è stato determinato dall’Asilo in €. 5.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in funzione dell’utilità ed essenzialità del servizio, di accollarsi la quota intera di €. 5.00 per il pasto dell’assist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eterminare nella misura di €. 400,00 il contributo mensile, quale concorso spese di gestione del servizio mensa dell’asi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 E L I B E R A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/>
      </w:pPr>
      <w:r>
        <w:rPr/>
        <w:t>Di accollarsi sul servizio mensa dell’Asilo Infantile Mellerio, la quota di €. 5.00 per ogni pasto consumato dall’assistente dei bambini, per l’anno scolastico 2013/2014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Di concorrere con un contributo di €. 400,00 mensili alla partecipazione delle spese di gestione del servizio mensa dell’As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i dare atto che la spesa mensile, per l’anno scolastico 2012/2013 è orientativamente così quantific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ote pasto                     €.  2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orso spese gestione   €.  400,00</w:t>
      </w:r>
    </w:p>
    <w:p>
      <w:pPr>
        <w:pStyle w:val="Normal"/>
        <w:jc w:val="both"/>
        <w:rPr/>
      </w:pPr>
      <w:r>
        <w:rPr/>
        <w:t>e trova imputazione all’intervento 1040203 dei bilanci esercizi 2013 e 2014 per le quote di rispettiva competen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10-10T09:27:00Z</cp:lastPrinted>
  <dcterms:modified xsi:type="dcterms:W3CDTF">2013-10-17T16:27:00Z</dcterms:modified>
  <cp:revision>90</cp:revision>
  <dc:subject/>
  <dc:title> </dc:title>
</cp:coreProperties>
</file>