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RIFACIMENTO SEGNALETICA STRADALE – CORRESPONSIONE COMPETENZE – CIG. Z1B0EC64E8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 otto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o che con propria precedente deliberazione n. 34 in data 03.04.2014, esecutiva, si erano affidati i lavori di rifacimento segnaletica stradale alla ditta Segnaletica Novarese srl con sede in Varese per un costo indicativo di €. 3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ditta ha presentato in data 18.08.2014, prot. 2093 la fattura n. 68 in data 12.08.2014, ammontante a €. 3.651,06 + Iva di legge, in seguito all’esecuzione degli interventi richiesti e così dettagli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iscia da cm. 12 di larghezza ml. 512,00 prezzo €. 0,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iscia da cm. 15 di larghezza ml. 268,00 prezzo €. 0,2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precedenza, stop, barre d’arresto, pedonali, zebrature mq. 599,00 prezzo €. 3,3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i auto  bianchi n. 148 prezzo €. 8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i auto invalidi n. 5 prezzo €. 35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i carico e scarico n. 1 prezzo €. 15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ritta scuole n. 4 prezzo €. 25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tenuto, pertanto, giusto procedere alla corresponsione alla ditta Segnaletica Novarese srl della somma di €. 3.651,06 + Iva a saldo della fattura n. 68/2014 emessa a fronte degli interventi di segnaletica necessari e richiesti dall’Amministrazione Comunale scriv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e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corrispondere, per le ragioni di cui in premessa, alla Ditta Segnaletica Novarese srl con sede in Varese la somma di €. 3.651,06 + Iva a saldo della fattura n. 68 del 12.08.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pesa all’intervento 1080103 (cap. 1928) del bilancio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Tahoma" w:hAnsi="Tahoma" w:eastAsia="Times New Roman" w:cs="Tahoma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Symbol" w:hAnsi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Symbol" w:hAnsi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1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0-15T14:18:00Z</cp:lastPrinted>
  <dcterms:modified xsi:type="dcterms:W3CDTF">2014-10-22T10:14:00Z</dcterms:modified>
  <cp:revision>173</cp:revision>
  <dc:subject/>
  <dc:title> </dc:title>
</cp:coreProperties>
</file>