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NNOVO INCARICO GESTIONE IMPIANTO TERMICO A SERVIZIO DELLE SCUOLE ELEMENTARI, CIG Z261157C61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2 otto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LA GIUNTA COMUNALE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tteso che con deliberazione della G.C. n. 103 del 17.10.2013, si rinnovava allo Studio tecnico di ingegneria B.F. dell’Ing. Brambati Francesco di Domodossola, la consulenza relativa alla gestione dell’impianto termico a servizio dell’edificio della scuola elementare, come da relativo disciplinare di incarico a suo tempo approvato con deliberazione di G.C. n. 12 del 21.02.2002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che il suddetto incarico è scaduto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onsiderato che il succitato Studio Tecnico si è reso disponibile alla prosecuzione  dell’incarico alle stesse condizioni economich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Ritenuto, pertanto, giusto ed opportuno confermare l’incarico in quanto il servizio è stato svolto con puntualità e competenza dal suddetto Studio Tecnico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cquisiti i pareri favorevoli di competenz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il bilancio 2014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l’art. 31 del Regolamento comunale delle spese in economi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ll’unanimità dei voti favorevoli espressi ai sensi di legg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keepNext w:val="true"/>
        <w:widowControl/>
        <w:suppressAutoHyphens w:val="false"/>
        <w:jc w:val="center"/>
        <w:textAlignment w:val="auto"/>
        <w:rPr>
          <w:rFonts w:ascii="Tahoma" w:hAnsi="Tahoma" w:eastAsia="Times New Roman" w:cs="Tahoma"/>
          <w:b/>
          <w:b/>
          <w:kern w:val="0"/>
          <w:szCs w:val="20"/>
          <w:lang w:eastAsia="it-IT" w:bidi="ar-SA"/>
        </w:rPr>
      </w:pPr>
      <w:r>
        <w:rPr>
          <w:rFonts w:eastAsia="Times New Roman" w:cs="Tahoma" w:ascii="Tahoma" w:hAnsi="Tahoma"/>
          <w:b/>
          <w:kern w:val="0"/>
          <w:szCs w:val="20"/>
          <w:lang w:eastAsia="it-IT" w:bidi="ar-SA"/>
        </w:rPr>
        <w:t>DELIBERA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incaricare lo Studio Tecnico di Ingegneria B.F dell’Ing. Brambati Francesco di Domodossola - Piazza Matteotti n. 12, P.IVA 00454000035,  della consulenza tecnica relativa alla gestione dell’impianto termico a servizio dell’edificio della scuola elementare, per il periodo 2014/2015, alle condizioni di cui al  capitolato  di incarico approvato a suo tempo con deliberazione della G.C. n. 12/2002 dietro il corrispettivo annuo di €. 550,00 + CI + Iva 22%, CIG Z261157C61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prevedere la suddetta spesa all’intervento 1040203 (cap. 1366) del bilancio corrente.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b/>
          <w:b/>
          <w:kern w:val="0"/>
          <w:szCs w:val="20"/>
          <w:lang w:eastAsia="it-IT" w:bidi="ar-SA"/>
        </w:rPr>
      </w:pPr>
      <w:r>
        <w:rPr>
          <w:rFonts w:eastAsia="Times New Roman" w:cs="Tahoma" w:ascii="Tahoma" w:hAnsi="Tahoma"/>
          <w:b/>
          <w:kern w:val="0"/>
          <w:szCs w:val="20"/>
          <w:lang w:eastAsia="it-IT" w:bidi="ar-SA"/>
        </w:rPr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b/>
          <w:b/>
          <w:kern w:val="0"/>
          <w:szCs w:val="20"/>
          <w:lang w:eastAsia="it-IT" w:bidi="ar-SA"/>
        </w:rPr>
      </w:pPr>
      <w:r>
        <w:rPr>
          <w:rFonts w:eastAsia="Times New Roman" w:cs="Tahoma" w:ascii="Tahoma" w:hAnsi="Tahoma"/>
          <w:b/>
          <w:kern w:val="0"/>
          <w:szCs w:val="20"/>
          <w:lang w:eastAsia="it-IT" w:bidi="ar-SA"/>
        </w:rPr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4</TotalTime>
  <Application>LibreOffice/7.4.7.2$Linux_X86_64 LibreOffice_project/40$Build-2</Application>
  <AppVersion>15.0000</AppVersion>
  <Pages>2</Pages>
  <Words>410</Words>
  <Characters>2342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0-22T10:18:00Z</cp:lastPrinted>
  <dcterms:modified xsi:type="dcterms:W3CDTF">2014-10-22T13:09:00Z</dcterms:modified>
  <cp:revision>174</cp:revision>
  <dc:subject/>
  <dc:title> </dc:title>
</cp:coreProperties>
</file>