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CONOSCIMENTO QUALIFICA LOCALE ALLA MANIFESTAZIONE 15^ FIERA OSSOLANA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2  agosto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a la necessità di valorizzare l’attività artigiana locale, perno economico del Comune di Masera e dintorni attraverso un momento espositivo specializz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l mese di settembre risulta il più idoneo allo svolgimento di detta manifestazione, caratterizzata come mostra mercato in modo da dare l’opportunità ad un pubblico allargato di consumatori e produttori di conoscere le produzioni artigiane di zon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lo svolgimento di detta iniziativa, denominata 15^ Fiera Ossolana, debba avvenire con le modalità indicate nel Regolamento allegato alla presente deliberazione per farne parte integra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egge Regionale n. 47/1987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 DGR n. 17-25858/1993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/>
        <w:t xml:space="preserve">Di attribuire in base alla normativa in premessa indicata la qualifica  di </w:t>
      </w:r>
      <w:r>
        <w:rPr>
          <w:b/>
          <w:bCs/>
        </w:rPr>
        <w:t>Locale</w:t>
      </w:r>
      <w:r>
        <w:rPr/>
        <w:t xml:space="preserve"> e la classifica di Mostra Mercato alla manifestazione fieristica sotto indicat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zione:           15^ Fiera Ossolan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svolgimento:         8/12 settembre 2011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e svolgimento:        Campo Sportivo Comuna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zatori:              Sig.ra Zanotti Jolanda – Fr. Cresta 3 – 28855 Masera – Telefono 347-4870099 – fax. 0324-35993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to del biglietto:       Gratuit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rio:                        Dalle 14.00 alle 24.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ficie occupata:     1000 mq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 il Regolamento del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lascio della qualifica è subordinat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effettiva disponibilità della sede espositi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conformità della stessa alla normativa nazionale in materia di igiene, sicurezza e prevenzione incend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conformità della forme di pubblicizzazione e modalità di svolgimento a quanto contenuto in merito alla presente delibe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0-08-24T09:26:00Z</cp:lastPrinted>
  <dcterms:modified xsi:type="dcterms:W3CDTF">2010-08-24T07:26:00Z</dcterms:modified>
  <cp:revision>14</cp:revision>
  <dc:subject/>
  <dc:title> </dc:title>
</cp:coreProperties>
</file>