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88328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lang w:val="en-US" w:eastAsia="en-US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copia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tbl>
      <w:tblPr>
        <w:tblW w:w="87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>
          <w:trHeight w:val="921" w:hRule="atLeast"/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ind w:left="-500" w:firstLine="500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Arial"/>
                <w:b/>
                <w:bCs/>
                <w:sz w:val="40"/>
              </w:rPr>
              <w:t xml:space="preserve">         </w:t>
            </w:r>
            <w:r>
              <w:rPr>
                <w:b/>
                <w:bCs/>
                <w:sz w:val="56"/>
              </w:rPr>
              <w:t>COMUNE DI MASERA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mallCaps/>
                <w:sz w:val="18"/>
              </w:rPr>
              <w:t xml:space="preserve">                 </w:t>
            </w:r>
            <w:r>
              <w:rPr>
                <w:smallCaps/>
                <w:sz w:val="18"/>
              </w:rPr>
              <w:t>Provincia DEL VERBANO CUSIO OSS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36"/>
        </w:rPr>
        <w:t xml:space="preserve">                           </w:t>
      </w:r>
      <w:r>
        <w:rPr>
          <w:b/>
          <w:bCs/>
          <w:sz w:val="32"/>
        </w:rPr>
        <w:t>VERBALE DI DELIBERAZ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</w:rPr>
        <w:instrText xml:space="preserve"> FORMTEXT </w:instrText>
      </w:r>
      <w:r>
        <w:rPr>
          <w:b/>
          <w:bCs/>
          <w:sz w:val="32"/>
        </w:rPr>
      </w:r>
      <w:r>
        <w:rPr>
          <w:sz w:val="32"/>
          <w:b/>
          <w:bCs/>
        </w:rPr>
        <w:fldChar w:fldCharType="separate"/>
      </w:r>
      <w:r>
        <w:rPr>
          <w:b/>
          <w:bCs/>
          <w:sz w:val="32"/>
        </w:rPr>
        <w:t>56</w:t>
      </w:r>
      <w:r/>
      <w:r>
        <w:rPr>
          <w:sz w:val="32"/>
          <w:b/>
          <w:bCs/>
        </w:rPr>
        <w:fldChar w:fldCharType="end"/>
      </w: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AUTORIZZAZIONE ALLA DELEGAZIONE TRATTANTE DI PARTE PUBBLICA ALLA SOTTOSCRIZIONE DEFINITIVA DELL'IPOTESI DI CONTRATTO DECENTRATO INTEGRATIVO DEL COMUNE DI MASERA PER IL TRIENNIO 2021-2023;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cinqu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novemb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as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zer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IANCHI NORMA ANGELA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ESPRINI GIAMPAOLO - Vice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RUNO MICHELE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(in videoconferenza)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 NICOLOSI PIERPAOLO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IANCHI NORMA ANGELA</w:t>
      </w:r>
      <w:r>
        <w:rPr/>
      </w:r>
      <w:r>
        <w:rPr/>
        <w:fldChar w:fldCharType="end"/>
      </w:r>
      <w:r>
        <w:rPr/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chiamata</w:t>
      </w:r>
      <w:r>
        <w:rPr>
          <w:rFonts w:cs="Times New Roman" w:ascii="Times New Roman" w:hAnsi="Times New Roman"/>
          <w:sz w:val="24"/>
          <w:szCs w:val="24"/>
        </w:rPr>
        <w:t xml:space="preserve"> la deliberazione di Giunta Municipale n. 48/2021 mediante la quale è costituita, ai sensi dell’art. 7, c. 3, CCNL Funzioni locali 21 maggio 2018 la delegazione trattante di parte datoriale ed stabiliti gli indirizzi per lacorretta applicazione degli istituti contrattu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’ipotesi di Contratto Collettivo Decentrato Integrativo  e la ripartizione del Fondo Risorse Decentrate per l’anno 2021, sottoscritta dalla delegazione di parte pubblica, dal R.S.U. nonché dalle OO.SS. in data 15/11/202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o atto che</w:t>
      </w:r>
      <w:r>
        <w:rPr>
          <w:rFonts w:cs="Times New Roman" w:ascii="Times New Roman" w:hAnsi="Times New Roman"/>
          <w:sz w:val="24"/>
          <w:szCs w:val="24"/>
        </w:rPr>
        <w:t xml:space="preserve"> il Responsabile del Settore Finanziari ha redatto, ai sensi dell’art. 40, comma 3-sexies, del D.Lgs. n. 165 del 30.3.2001, la relazione illustrativa e tecnico-finanziaria, utilizzando gli schemi appositamente predisposti dal Ministero dell’Economia e delle Finanze – Dipartimento Ragioneria Generale dello Stato – con Circolare n. 25 del 19/7/2012 prot. n. 64984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quisito</w:t>
      </w:r>
      <w:r>
        <w:rPr>
          <w:rFonts w:cs="Times New Roman" w:ascii="Times New Roman" w:hAnsi="Times New Roman"/>
          <w:sz w:val="24"/>
          <w:szCs w:val="24"/>
        </w:rPr>
        <w:t>, con nota assunta al protocollo dell’Ente n. 3936/2021, il parere favorevole espresso dal Revisore Unico  Contabile ai sensi dell’articolo 40-bis del decreto legislativo 30 marzo 2001, n. 165 che prevede che il Collegio dei Revisori effettui il controllo sulla compatibilità dei costi della contrattazione collettiva decentrata integrativa con i vincoli di bilancio, richiesto anche dall’articolo 67 comma 1 del C.C.N.L. 21 maggio 201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vvisato</w:t>
      </w:r>
      <w:r>
        <w:rPr>
          <w:rFonts w:cs="Times New Roman" w:ascii="Times New Roman" w:hAnsi="Times New Roman"/>
          <w:sz w:val="24"/>
          <w:szCs w:val="24"/>
        </w:rPr>
        <w:t xml:space="preserve"> che è compito della Giunta Comunale autorizzare le clausole del Contratto collettivo Decentrato Integrativo di lavoro da stipul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l’accordo in linea con la programmazione e gli interventi di questa Amministrazione in materia di gestione delle risorse umane e verificato che lo stesso rispetta appieno gli indirizzi dettati da questa Giun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CCNL 21/05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Lgs. 267/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D.Lgs. 165/200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i autorizzare il Presidente della delegazione trattante di parte pubblica alla sottoscrizione definitiva dell’ipotesi di Contratto Collettivo Decentrato Integrativo, normativo 2021-2023 ed economico 202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i procedere, ai sensi dell’art. 55, commi 4 e 5, del D.Lgs. 27.10.2009 n. 150, alla pubblicazione permanente, sul sito istituzionale, degli atti relativi al C.C.D.I. sottoscritto e di trasmettere la documentazione all’ARAN e al CNEL, in via telematica, entro cinque giorni dalla sottoscrizione, unitamente alla Relazione Illustrativa e Tecnica-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i incaricare il Responsabile del Settore Finanziario dell’applicazione gestionale degli accordi raggiu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Di rendere la presente deliberazione immediatamente eseguibile con votazione unanime resa separatamente, in forma palese, dagli aventi diritto, ai sensi dell’art. 134, comma 4, del D.Lgs. 18.8.2000, n. 267 – Tu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Del che si è redatto il presente verb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indac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: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ANCHI NORMA ANGEL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: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NICOLOSI PIERPAOL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i sensi del Decreto Legislativo 18 agosto 2000, n. 267 “Testo unico delle leggi sull’ordinamento degli enti locali”: Sono stati acquisiti pareri sulla proposta di deliberazione (art. 4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re tecnico favorevole </w:t>
        <w:tab/>
        <w:tab/>
        <w:tab/>
        <w:t xml:space="preserve">  Parere favorevole in ordine alla regolarità cont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esponsabile del Servizio </w:t>
        <w:tab/>
        <w:t xml:space="preserve"> </w:t>
        <w:tab/>
        <w:tab/>
        <w:t xml:space="preserve">            Il Responsabile del Servizio Finanziario</w:t>
      </w:r>
    </w:p>
    <w:p>
      <w:pPr>
        <w:pStyle w:val="Normal"/>
        <w:rPr>
          <w:sz w:val="24"/>
        </w:rPr>
      </w:pPr>
      <w:r>
        <w:fldChar w:fldCharType="begin">
          <w:ffData>
            <w:name w:val="TestoNascosto1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 xml:space="preserve">F.to : </w: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Delibere_Resp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Bianchi Norma Angel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</w:t>
        <w:tab/>
        <w:tab/>
        <w:t xml:space="preserve">     </w:t>
      </w: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 xml:space="preserve">F.to : </w: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rPr>
          <w:vanish/>
        </w:rPr>
        <w:t xml:space="preserve"> </w:t>
      </w:r>
      <w:r>
        <w:rPr>
          <w:sz w:val="24"/>
        </w:rPr>
        <w:t>Dott.ssa Elettra Paol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. </w:t>
            </w:r>
            <w:r>
              <w:fldChar w:fldCharType="begin">
                <w:ffData>
                  <w:name w:val="Delibere_Progr_P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375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el Registro Pubblicazio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è stata pubblicata</w:t>
            </w:r>
            <w:r>
              <w:rPr/>
            </w:r>
            <w:r>
              <w:rPr/>
              <w:fldChar w:fldCharType="end"/>
            </w:r>
            <w:r>
              <w:rPr/>
              <w:t xml:space="preserve"> all’Albo Pretorio del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/11/2021</w:t>
            </w:r>
            <w:r>
              <w:rPr/>
            </w:r>
            <w:r>
              <w:rPr/>
              <w:fldChar w:fldCharType="end"/>
            </w:r>
            <w:r>
              <w:rPr/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/12/2021</w:t>
            </w:r>
            <w:r>
              <w:rPr/>
            </w:r>
            <w:r>
              <w:rPr/>
              <w:fldChar w:fldCharType="end"/>
            </w:r>
            <w:r>
              <w:rPr/>
              <w:t xml:space="preserve">  come prescritto dall’art.124, 1° comma, del D.Lgs. 18 agosto 2000, n° 2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ERA, lì </w:t>
            </w:r>
            <w:r>
              <w:fldChar w:fldCharType="begin">
                <w:ffData>
                  <w:name w:val="Delibere_Iniz_P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/11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Cs w:val="22"/>
                <w:lang w:val="en-US" w:eastAsia="en-US"/>
              </w:rPr>
              <w:t>F.to</w:t>
            </w:r>
            <w:r>
              <w:rPr>
                <w:rFonts w:cs="Arial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NICOLOSI PIERPAOL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  <w:p>
            <w:pPr>
              <w:pStyle w:val="Normal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 xml:space="preserve">Masera, 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25/11/2021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DOTT. NICOLOSI PIERPAOLO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16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5-nov-2021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</w:t>
            </w:r>
            <w:r>
              <w:rPr/>
            </w:r>
            <w:r>
              <w:rPr/>
              <w:fldChar w:fldCharType="end"/>
            </w:r>
            <w:r>
              <w:rPr/>
              <w:t xml:space="preserve"> Perché dichiarata immediatamente eseguibile (art. 134, 4° comma, D.Lgs. 18 agosto 2000, n. 26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Per la scadenza dei 10 giorni della pubblicazione (art. 134, 3° comma, D.Lgs. 18 agosto 2000, n. 267)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ERA, lì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-nov-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TT. NICOLOSI PIERPAOL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2:00Z</dcterms:created>
  <dc:creator>Vigile</dc:creator>
  <dc:description/>
  <cp:keywords/>
  <dc:language>en-US</dc:language>
  <cp:lastModifiedBy>Vigile</cp:lastModifiedBy>
  <cp:lastPrinted>2021-11-25T17:34:00Z</cp:lastPrinted>
  <dcterms:modified xsi:type="dcterms:W3CDTF">2021-12-16T15:52:00Z</dcterms:modified>
  <cp:revision>2</cp:revision>
  <dc:subject/>
  <dc:title> </dc:title>
</cp:coreProperties>
</file>