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ASERA</w:t>
      </w:r>
    </w:p>
    <w:p>
      <w:pPr>
        <w:pStyle w:val="Subtitle"/>
        <w:rPr/>
      </w:pPr>
      <w:r>
        <w:rPr/>
        <w:t>Provincia Verbano-Cusio-Oss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ERVIZIO AFFARI GENE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ETERMINAZIONE N. 30                                                                      MASERA, 09.04.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CELEBRAZIONE RICORRENZE 25 APRILE E  4 NOVEMB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o che in occasione della celebrazione delle ricorrenze del 25 aprile e del 4 novembre  occorre provvedere alla posa presso il monumento ai caduti  di corona di alloro, nastro tricolore  e mazzo flore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terpellata in proposito la ditta specializzata SILVA FIORI di Domodossola che ha preventivato una spesa di € 200,00 + Iva 10%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provvedere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7 del Regolamento delle opere in econom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Bilancio di previsione 2013 in corso di form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i provvedere alla fornitura di corona di alloro, nastro tricolore e mazzo floreale per la celebrazione delle ricorrenze del 25 aprile e 4 novembre, come indicato in premessa, presso la ditta specializzata SILVA FIORI di Domodossola, al costo di € 200,00 + Iva 1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mpegnare la spesa complessiva all’intervento 1010202 (cap. 1049) del bilancio corrente in corso di form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00Z</dcterms:created>
  <dc:creator>ragioneria</dc:creator>
  <dc:description/>
  <dc:language>en-US</dc:language>
  <cp:lastModifiedBy>ragioneria</cp:lastModifiedBy>
  <cp:lastPrinted>2013-05-06T18:02:00Z</cp:lastPrinted>
  <dcterms:modified xsi:type="dcterms:W3CDTF">2013-05-06T16:02:00Z</dcterms:modified>
  <cp:revision>2</cp:revision>
  <dc:subject/>
  <dc:title>COMUNE DI MASERA</dc:title>
</cp:coreProperties>
</file>